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免费观看</w:t>
      </w:r>
      <w:r>
        <w:rPr>
          <w:sz w:val="48"/>
          <w:szCs w:val="48"/>
        </w:rPr>
        <w:t>Sweet Entertainment at Your Fingertip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免费观看：</w:t>
      </w:r>
      <w:r>
        <w:rPr>
          <w:sz w:val="32"/>
          <w:szCs w:val="32"/>
        </w:rPr>
        <w:t>Sweet Entertainment at Your Fingertips&lt;/p&gt;&lt;p&gt;&lt;img src="/static-img/rOKlNFD_aOPSayrowbVHrrCeFzeJMZgSAMy6n-knJIruZL7l9kN4cFpGM4ZJYWHl.jpg"&gt;&lt;/p&gt;&lt;p&gt;</w:t>
      </w:r>
      <w:r>
        <w:rPr>
          <w:sz w:val="32"/>
          <w:szCs w:val="32"/>
        </w:rPr>
        <w:t>果冻传媒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自成立以来，就秉承了“娱乐不限，自由选择”的理念，不断探索新兴媒体技术，为用户提供更加丰富多彩的视听体验。随着技术的不断进步，果冻传媒成功推出了播放观看免费服务，这一举措大大提升了用户参与度和满意度。</w:t>
      </w:r>
      <w:r>
        <w:rPr>
          <w:sz w:val="32"/>
          <w:szCs w:val="32"/>
        </w:rPr>
        <w:t>&lt;/p&gt;&lt;p&gt;&lt;img src="/static-img/RvfV4-s6P4ZRhbr9b_lPx7CeFzeJMZgSAMy6n-knJIoXApj4vWN5TfzdqisdlzTZeBcw9Fr-xY7nMdSvTBwtphf5flMiQNja4m-FpQ5PzcEsArZ8stfoBHYeuYvZoTuj.jpg"&gt;&lt;/p&gt;&lt;p&gt;</w:t>
      </w:r>
      <w:r>
        <w:rPr>
          <w:sz w:val="32"/>
          <w:szCs w:val="32"/>
        </w:rPr>
        <w:t>免费观看带来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果冻传媒播放观看免费功能，用户可以无缝切换不同的内容，无需支付额外费用，即可享受到高质量的视频节目。这不仅节省了用户的经济成本，也极大地提高了他们对平台的依赖性和忠诚度。</w:t>
      </w:r>
      <w:r>
        <w:rPr>
          <w:sz w:val="32"/>
          <w:szCs w:val="32"/>
        </w:rPr>
        <w:t>&lt;/p&gt;&lt;p&gt;&lt;img src="/static-img/NdzdvCJcOXWHYeBwWNyVgrCeFzeJMZgSAMy6n-knJIoXApj4vWN5TfzdqisdlzTZeBcw9Fr-xY7nMdSvTBwtphf5flMiQNja4m-FpQ5PzcEsArZ8stfoBHYeuYvZoTuj.jpg"&gt;&lt;/p&gt;&lt;p&gt;</w:t>
      </w:r>
      <w:r>
        <w:rPr>
          <w:sz w:val="32"/>
          <w:szCs w:val="32"/>
        </w:rPr>
        <w:t>内容多样化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在提供免费观看服务时，还特别注重内容多样化和个性化推荐。它采用先进算法，对不同类型的用户进行精准定位，为每一个观众量身打造合适的内容包，让每一次浏览都充满惊喜。</w:t>
      </w:r>
      <w:r>
        <w:rPr>
          <w:sz w:val="32"/>
          <w:szCs w:val="32"/>
        </w:rPr>
        <w:t>&lt;/p&gt;&lt;p&gt;&lt;img src="/static-img/WkTW2Q_6UFL9AeSnhm_dp7CeFzeJMZgSAMy6n-knJIoXApj4vWN5TfzdqisdlzTZeBcw9Fr-xY7nMdSvTBwtphf5flMiQNja4m-FpQ5PzcEsArZ8stfoBHYeuYvZoTuj.png"&gt;&lt;/p&gt;&lt;p&gt;</w:t>
      </w:r>
      <w:r>
        <w:rPr>
          <w:sz w:val="32"/>
          <w:szCs w:val="32"/>
        </w:rPr>
        <w:t>社交互动增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果冻传媒上，您不仅能看到各种精彩视频，更能够与其他观众分享您的看法和感受。社交互动机制增强了社区氛围，使得原本单向交流的人际关系转变为双向沟通，从而提升整个平台上的互动体验。</w:t>
      </w:r>
      <w:r>
        <w:rPr>
          <w:sz w:val="32"/>
          <w:szCs w:val="32"/>
        </w:rPr>
        <w:t>&lt;/p&gt;&lt;p&gt;&lt;img src="/static-img/YKHVNM4VQEJUn5BxphGYo7CeFzeJMZgSAMy6n-knJIoXApj4vWN5TfzdqisdlzTZeBcw9Fr-xY7nMdSvTBwtphf5flMiQNja4m-FpQ5PzcEsArZ8stfoBHYeuYvZoTuj.jpg"&gt;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深知网络安全至关重要，因此在提供免费观看服务时，将数据安全作为首要任务之一。不论是个人信息还是设备数据，都会得到严格保护，以确保您在享受优质内容时不会有任何隐私泄露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创新和市场需求持续增长，果冻传媒将继续致力于提升其播放观看免费服务。未来，我们预计这项服务将进一步完善其算法系统、增加更多独家作品，并且可能扩展到更广泛的地域，以满足全球观众对于高质量、低成本娱乐需求。</w:t>
      </w:r>
      <w:r>
        <w:rPr>
          <w:sz w:val="32"/>
          <w:szCs w:val="32"/>
        </w:rPr>
        <w:t>&lt;/p&gt;&lt;p&gt;&lt;a href = "/doc/537627-</w:t>
      </w:r>
      <w:r>
        <w:rPr>
          <w:sz w:val="32"/>
          <w:szCs w:val="32"/>
        </w:rPr>
        <w:t>果冻传媒免费观看</w:t>
      </w:r>
      <w:r>
        <w:rPr>
          <w:sz w:val="32"/>
          <w:szCs w:val="32"/>
        </w:rPr>
        <w:t>Sweet Entertainment at Your Fingertips.doc" rel="alternate" download="537627-</w:t>
      </w:r>
      <w:r>
        <w:rPr>
          <w:sz w:val="32"/>
          <w:szCs w:val="32"/>
        </w:rPr>
        <w:t>果冻传媒免费观看</w:t>
      </w:r>
      <w:r>
        <w:rPr>
          <w:sz w:val="32"/>
          <w:szCs w:val="32"/>
        </w:rPr>
        <w:t>Sweet Entertainment at Your Fingertip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